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rPr>
          <w:sz w:val="24"/>
          <w:szCs w:val="24"/>
        </w:rPr>
      </w:pPr>
      <w:r>
        <w:rPr/>
        <w:drawing>
          <wp:inline distT="0" distB="0" distL="0" distR="0">
            <wp:extent cx="7158355" cy="1081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81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8"/>
      <w:bookmarkEnd w:id="0"/>
      <w:r>
        <w:rPr>
          <w:rFonts w:cs="Times New Roman" w:ascii="Times New Roman" w:hAnsi="Times New Roman"/>
          <w:sz w:val="24"/>
          <w:szCs w:val="24"/>
        </w:rPr>
        <w:t>от « 30 » сентября 2024 № 2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системе оплаты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ников 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етского сада «Белоснежка», предоставляющи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001"/>
      <w:bookmarkStart w:id="3" w:name="sub_1001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sub_1011"/>
      <w:bookmarkEnd w:id="4"/>
      <w:r>
        <w:rPr>
          <w:rFonts w:cs="Times New Roman" w:ascii="Times New Roman" w:hAnsi="Times New Roman"/>
          <w:sz w:val="26"/>
          <w:szCs w:val="26"/>
        </w:rPr>
        <w:tab/>
        <w:t>1.1. Настоящее положение о системе оплаты труда работников муниципального бюджетного дошкольного образовательного учреждения детского сада «Белоснежка» (далее – Положение, МБДОУ д/с «Белоснежка», Система оплаты труда) регулирует правоотношения в сфере оплаты труда работников, предоставляющие дополнительные плат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ab/>
        <w:t xml:space="preserve">1.2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ёй 8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организаций, утверждёнными решением Российской трёхсторонней комиссии по регулированию социально-трудовых отношений, Уставом Сургутского района, постановлением администрации Сургутского района Ханты-Мансийского автономного округа – Югры от 29 июля 2024 года № 1630-нпа «Об утверждении положения о системе оплаты труда работников муниципальных образовательных организаций Сургутского района, подведомственных департаменту образования и молодежной политики администрации Сургутского района», 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режд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работная плата работников образовательной организации состоит и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лада (должностного оклада), ставки заработной 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онных выпл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х выплат.</w:t>
      </w:r>
    </w:p>
    <w:p>
      <w:pPr>
        <w:pStyle w:val="Normal"/>
        <w:spacing w:lineRule="auto" w:line="240" w:before="0" w:after="0"/>
        <w:jc w:val="both"/>
        <w:rPr/>
      </w:pPr>
      <w:bookmarkStart w:id="7" w:name="sub_1012"/>
      <w:bookmarkEnd w:id="7"/>
      <w:r>
        <w:rPr>
          <w:rFonts w:cs="Times New Roman" w:ascii="Times New Roman" w:hAnsi="Times New Roman"/>
          <w:sz w:val="26"/>
          <w:szCs w:val="26"/>
        </w:rPr>
        <w:tab/>
        <w:t xml:space="preserve">1.4. Фонд оплаты труда – средства, поступающие за предоставление дополнительных платных образовательных услуг от родителей (законных представителей) обучающихся на счет МБДОУ д/с «Белоснеж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8" w:name="sub_1014"/>
      <w:r>
        <w:rPr>
          <w:rFonts w:cs="Times New Roman" w:ascii="Times New Roman" w:hAnsi="Times New Roman"/>
          <w:sz w:val="26"/>
          <w:szCs w:val="26"/>
        </w:rPr>
        <w:t>1.5. Финансирование расходов на оплату труда работников МБДОУ д/с «Белоснежка» (далее – работники), осуществляется за счёт средств от предпринимательской и иной приносящей доход деятельности и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8"/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sub_1003"/>
      <w:bookmarkEnd w:id="9"/>
      <w:r>
        <w:rPr>
          <w:rFonts w:cs="Times New Roman" w:ascii="Times New Roman" w:hAnsi="Times New Roman"/>
          <w:sz w:val="26"/>
          <w:szCs w:val="26"/>
        </w:rPr>
        <w:t>2. Основные условия 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согласно таблиц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4678"/>
        <w:gridCol w:w="22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; музыкальный руковод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; педагог дополнительного образования; педагог-организатор; социальный педаг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; методист; педагог-психолог; старший инструктор-методист; старший педагог дополните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3"/>
      <w:bookmarkEnd w:id="10"/>
      <w:r>
        <w:rPr>
          <w:rFonts w:cs="Times New Roman" w:ascii="Times New Roman" w:hAnsi="Times New Roman"/>
          <w:sz w:val="26"/>
          <w:szCs w:val="26"/>
        </w:rPr>
        <w:t>2.2.  Размеры окладов (должностных окладов) работников общеотраслевых должностей служащих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служащих» согласно таблиц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4678"/>
        <w:gridCol w:w="22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Размеры окладов (должностных окладов) по должностям служащих, не включенным в профессиональные группы, приведены в таблиц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8"/>
        <w:gridCol w:w="2835"/>
        <w:gridCol w:w="405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ле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ерсо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03.2022 № 109н «Об утверждении профессионального стандарта «Специалист по управлению персонало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мпенсационные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11" w:name="sub_1078"/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color w:val="000000"/>
          <w:sz w:val="26"/>
          <w:szCs w:val="26"/>
        </w:rPr>
        <w:t>. Выплаты за работу в местностях с особыми климатическими условиями устанавливаются в соответствии со статьями 315-317 Трудового кодекса Российской Федерации, решениями Думы  Сургутского района  от 24.12.2004 № 302 «О гарантиях и компенсациях для лиц, проживающих в г. Сургуте и Сургутском районе и работающих в органах местного самоуправления Сургутского района и муниципальных учреждениях Сургутского района», от 27.04.2023 № 483-нпа «О гарантиях и компенсациях для лиц, проживающих в городе Сургуте и Сургутском районе и работающих в органах местного самоуправления Сургутского района и муниципальных учреждениях Сургут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 размеры компенсационных выплат приведены в таблице 2    настоящего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 размеры компенсационных выпла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1"/>
        <w:gridCol w:w="1530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ыпл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ется в соответствии со статьями 315 - 317 Трудового кодекса Российской Федерации, решениями Думы  Сургутского района  от 24.12.2004 № 302 «О гарантиях и компенс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лиц, проживающих в г. Сургуте и Сургутском районе и работающих в органах местного самоуправления Сургутского района и муниципальных учреждениях Сургутского района», от 27.04.2023 № 483-нпа «О гарантиях и компенсациях для лиц, проживающих в городе Сургуте и Сургутском районе и работающих в органах местного самоуправления Сургутского района и муниципальных учреждениях Сургут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ая надбавка за работу в местностях Крайнего Сев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%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Выплаты компенсационного характера устанавливаются в процентах к окладам (должностным окладам), ставки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, начисляются на виды выплат, предусмотренные системой оплаты труда, за исключением выплат, установленных единовременно в абсолют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тимулирующи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 Ежемесячная доплата 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высшую квалификационную категорию в размере 10% от оклада (должностного оклада), ставки заработной платы в меся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ервую квалификационную категорию в размере 5% от оклада (должностного оклада), ставки заработной платы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Ежемесячная доплата за работу в сельской местности устанавливается специалистам в образовательной организации, расположенной в сельской местности, в размере 2 тысячи рублей из расчёта на ставку по факту нагруз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Доплата за работу с родителями, законными представителями осуществляется воспитателю дошкольного образовательного учреждения в размере 25% от оклада (должностного оклада) ежемеся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Доплата производи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" w:name="sub_1008"/>
      <w:bookmarkStart w:id="13" w:name="sub_1008"/>
      <w:bookmarkEnd w:id="1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Arial" w:hAnsi="Arial" w:eastAsia="Calibri" w:cs="Times New Roman"/>
      <w:b/>
      <w:bCs/>
      <w:kern w:val="2"/>
      <w:sz w:val="24"/>
      <w:szCs w:val="32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380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5" w:before="300" w:after="0"/>
      <w:ind w:hanging="3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0" w:before="30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60" w:after="600"/>
      <w:jc w:val="center"/>
      <w:outlineLvl w:val="1"/>
    </w:pPr>
    <w:rPr>
      <w:rFonts w:ascii="Times New Roman" w:hAnsi="Times New Roman" w:cs="Times New Roman"/>
      <w:spacing w:val="10"/>
      <w:sz w:val="23"/>
      <w:szCs w:val="23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12">
    <w:name w:val="Подзаголовок1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12604.86" TargetMode="External"/><Relationship Id="rId5" Type="http://schemas.openxmlformats.org/officeDocument/2006/relationships/hyperlink" Target="garantf1://86367.5302" TargetMode="External"/><Relationship Id="rId6" Type="http://schemas.openxmlformats.org/officeDocument/2006/relationships/hyperlink" Target="garantf1://2900335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1:00Z</dcterms:created>
  <dc:creator>Светлана</dc:creator>
  <dc:description/>
  <cp:keywords/>
  <dc:language>en-US</dc:language>
  <cp:lastModifiedBy>User</cp:lastModifiedBy>
  <cp:lastPrinted>2025-02-24T14:19:00Z</cp:lastPrinted>
  <dcterms:modified xsi:type="dcterms:W3CDTF">2025-02-24T09:27:00Z</dcterms:modified>
  <cp:revision>20</cp:revision>
  <dc:subject/>
  <dc:title/>
</cp:coreProperties>
</file>