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му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БДОУ детский сад «Белоснежка»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ой Н.Ю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(Ф.И.О. Заявителя полностью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______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(адрес места жительства указывается полностью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>___________________________________</w:t>
            </w:r>
            <w:bookmarkStart w:id="0" w:name="_GoBack"/>
            <w:bookmarkEnd w:id="0"/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(контактный телефон, факс, </w:t>
            </w:r>
            <w:r>
              <w:rPr>
                <w:color w:val="000000"/>
              </w:rPr>
              <w:t>e-mail, сайт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шу предоставить информацию по вопросу (вопросам)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злагается суть вопроса, тематика, указываются вопросы, на которые необходимо получить ответ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 принятом решении прошу информировать меня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способ информирования)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 20___год</w:t>
        <w:tab/>
        <w:tab/>
        <w:tab/>
        <w:tab/>
        <w:t>____________________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подпись Заявителя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58:00Z</dcterms:created>
  <dc:creator>1</dc:creator>
  <dc:description/>
  <cp:keywords/>
  <dc:language>en-US</dc:language>
  <cp:lastModifiedBy>Белоснежка</cp:lastModifiedBy>
  <dcterms:modified xsi:type="dcterms:W3CDTF">2019-10-02T09:38:00Z</dcterms:modified>
  <cp:revision>6</cp:revision>
  <dc:subject/>
  <dc:title/>
</cp:coreProperties>
</file>