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ОЖАРНОЙ БЕЗОПАСНОСТИ</w:t>
      </w:r>
    </w:p>
    <w:p>
      <w:pPr>
        <w:pStyle w:val="ConsPlus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09855</wp:posOffset>
            </wp:positionV>
            <wp:extent cx="6511925" cy="9846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left="-426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МЧС России по Ханты-Мансийскому автономному округу-Югре напоминает о необходимости соблюдения основных требований Правил противопожарного режима в Российской Федерации, в том числе:</w:t>
      </w:r>
    </w:p>
    <w:p>
      <w:pPr>
        <w:pStyle w:val="ConsPlusNormal"/>
        <w:numPr>
          <w:ilvl w:val="0"/>
          <w:numId w:val="0"/>
        </w:numPr>
        <w:ind w:left="-426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печного отопления запрещае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печи, которые топятся, а также поручать надзор за ними де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топливо, другие горючие вещества и материалы на предтопочном лист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озжига печей бензин, керосин, дизельное топливо и другие горючие жидк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ть углем, коксом и газом печи, не предназначенные для этих видов топлив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нтиляционные и газовые каналы в качестве дымоход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ливать печ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мебель и другое оборудование на расстоянии менее 0,7 метра от печей, а от топочных отверстий - менее 1,25 метра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приборов отопления помните, что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временных металлических и других печей заводского изготовления необходимо обеспечить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побелку дымовых труб и стен, в которых проходят дымовые канал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, а также в течение отопительного сезона следует обеспечить проведение очистки дымоходов и печей (отопительных приборов) от сажи не реж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3 месяца - для отопительных печ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2 месяца - для печей и очагов непрерывного действия;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1 месяц - для кухонных плит и других печей непрерывной (долговременной) топк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 и шлак, выгребаемые из топок, необходимо заливать водой и удалять в специально отведенное для них место.</w:t>
      </w:r>
    </w:p>
    <w:p>
      <w:pPr>
        <w:pStyle w:val="Style17"/>
        <w:autoSpaceDE w:val="false"/>
        <w:spacing w:lineRule="auto" w:line="240" w:before="0" w:after="0"/>
        <w:ind w:left="-426" w:firstLine="42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ройство (кладка, монтаж), ремонт, облицовка, теплоизоляция и очистка печей, каминов, других теплогенерирующих установок и дымоходов, в соответствии с законодательством Российской Федерации относится к перечню работ и услуг, для выполнения которых требуется лицензия.</w:t>
      </w:r>
    </w:p>
    <w:p>
      <w:pPr>
        <w:pStyle w:val="Style17"/>
        <w:autoSpaceDE w:val="false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электросетей и электрооборудования запрещае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электропровода и кабели с видимыми нарушениями изоляц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(самодельные) электронагревательные прибор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89535</wp:posOffset>
            </wp:positionV>
            <wp:extent cx="6517005" cy="9846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суммарную мощность электроприборов, подключаемых к одной розетке. Информацию о допустимой нагрузки на электросети в Ваших помещениях уточните у представителей обслуживающей организации. Ознакомьтесь со сведениями о мощности используемых электроприборов в документации завода-изготовителя (паспорте на прибор)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пиротехнических изделий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я пиротехническую продукцию, обязательно обратите внимание на наличие  сертификата качества. Вся информация о производителе и товаре должна быть на русском язык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делия повышенной опасности должны присутствовать предупреждающие надписи, ограничивающие возраст пользователей;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окупать пиротехническую продукцию в специализированных магазинах или отделах. Ни в коем случае не покупайте пиротехнику, которая вызывает подозрения, возможно, она сделана с нарушениями требований к пиротехническим издели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жигайте салюты, ракеты и петарды на крышах домов, балконах и лоджиях, вблизи деревьев и линий электропередач, а так же во время сильных ветр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ности соблюдайте инструкцию по эксплуатации пиротехнического изделия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ановке новогодней ёлки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ё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крашать елку марлей и ватой, не пропитанными огнезащитными составам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йте электрические гирлянды и иллюминация, имеющие соответствующий сертификат соответств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иллюминации или гирляндах (нагрев и повреждение изоляции проводов, искрение и др.) необходимо их немедленно обесточи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дачных участков запрещае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емкости с легковоспламеняющимися и горючими жидкостями, горючими газам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свалки горючих отходо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 на расстоянии менее 100 метров от лесных массив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йте неосторожного обращения с огнём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коем случае не курите в постели, особенно в состоянии алкогольного опьянения! Отравление продуктами горения происходит практически незаметно, достаточно загорания, вызванного непотушенным окурком. От вдохов угарного газа человек теряет сознание, спастись в такой ситуации становится практически невозможным.  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доступ своих детей к пожароопасным предметам - спичкам, зажигалкам, горючим жидкостям и пр. Никогда не оставляйте малолетних детей одних без присмотра, даже на непродолжительный промежуток времен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из дома проверьте, выключены ли все газовые приборы. Не оставляйте открытый огонь без присмотра!</w:t>
      </w:r>
    </w:p>
    <w:p>
      <w:pPr>
        <w:pStyle w:val="Style17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сообщить об этом по телефону в пожарную охрану по номерам телефонов: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 стационарного телефона: «101», «01»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мобильного телефона: «112». 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назвать адрес объекта, место возникновения пожара, а также сообщить свою фамилию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сильные меры по эвакуации людей и тушению пожара.</w:t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ы федерального государственного пожарного надзора настоятельно рекомендует Вам оборудовать свои дома автономными дымовыми пожарными извещателями, а также первичными средствами пожаротушения (огнетушители, автономные модули тушения пожаров), которые также могут оказать неоценимую помощь при ликвидации загораний на ранней стадии.</w:t>
      </w:r>
    </w:p>
    <w:sectPr>
      <w:type w:val="nextPage"/>
      <w:pgSz w:w="11906" w:h="16838"/>
      <w:pgMar w:left="1133" w:right="566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6:00Z</dcterms:created>
  <dc:creator>gu74</dc:creator>
  <dc:description/>
  <dc:language>en-US</dc:language>
  <cp:lastModifiedBy>Белоснежка</cp:lastModifiedBy>
  <cp:lastPrinted>2015-12-08T15:14:00Z</cp:lastPrinted>
  <dcterms:modified xsi:type="dcterms:W3CDTF">2016-01-11T04:26:00Z</dcterms:modified>
  <cp:revision>2</cp:revision>
  <dc:subject/>
  <dc:title/>
</cp:coreProperties>
</file>