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вила пожарной безопасности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чки детям не игр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оставляйте без присмотра мал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младших школьников без присмотра надолго. Постоянно разъясняйте детям опасность игр с ог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в доступных для детей местах спички (сигареты), зажигалки и иные средства зажиг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детям пользоваться без вашего надзора огнем (спичками, свечами, бенгальскими огнями, петардами и про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является необходимость использовать свечу, то подберите для нее негорючее массивное основание (подсвечник), убедитесь, что свеча крепко держится в отверстии подсвечника, не наклоняется при горении и не касается чего-либо горючего. Не следует ходить с горящей свечой на чердак, в кладовые и сара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те детям играть вблизи строек, на чердаках, в подвалах, в чуланах, где может быть много горючих и легковоспламеняющихся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, гасите свет и выключайте нагревательны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йте маленьким детям, а также пожилым и больным людям, присмотр за топящимися печами, каминами, включенными газовыми и электронагревательн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не выключенная лампа (накаливания, люминесцентная), если она не защищена негорючим плафоном и находится вблизи горючих материалов, может стать источником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детям трогать руками или острыми предметами открытую электропроводку, розетки, удлинители, электрошн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исправностью электропроводки, электрических приборов и аппаратуры, а также за целостностью и исправностью розеток, вилок и электрошну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эксплуатировать электропроводку с нарушенной изоля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завязывать провода в узлы, соединять их скруткой, заклеивать обоями и закрывать элементами сгораемой от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дновременно включать в электросеть несколько потребителей тока (ламп, плиток, утюгов и т.п.), особенно в одну и ту же розетку с помощью тройника, т.к. возможна перегрузка электропроводки и замык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закреплять провода на газовых и водопроводных трубах, на батареях отопи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оприкосновение электропроводов с телефонными и радиотрансляционными проводами, радио - и телеантеннами, ветками деревьев и кровлями стро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линители предназначены для кратковременного подключения бытовой техники; после использования их следует отключать от роз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окладывать кабель удлинителя под коврами, через дверные п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тесь только сертифицированной электрофурни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менение самодельных электропредохранителей (пробки, «жуч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предохранители защищают от коротких замыканий, но не от пожара из-за плохих контактов электрических 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признаки неисправности электропрово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ие электрические вилки или роз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ый нагрев электропровода во время работы электро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 потрескивания в розет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х горящей резины, пластм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ы копоти на вилках и розет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мнение оплеток электропро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освещения в комнате при включении того или иного электропри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детям включать электроприборы, электротехнику в отсутствие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заглушки на электрические роз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тельные приборы до их включения должны быть установлены на подставки из негорюч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ставлять включенные приборы без присмотра, особенно высокотемпературные нагревательные приборы: электрочайники, кипятильники, паяльники и электропл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ользоваться электроприборами с открытыми спиралями во взрывоопасных зонах (например, в местах хранения и использования бензина, препаратов в аэрозольных упаков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, чтобы горючие предметы интерьера (шторы, ковры, пластмассовые плафоны, деревянные детали мебели и пр.) ни при каких условиях не касались нагретых поверхностей электро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крывать электролампы и светильники бумагой, тканью и другими горючи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включенным электрообогреватель на ночь, тем более рядом с постелью или другими горюч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купке электрообогревателя убедитесь, что он оборудован системой аварийного выключения (на случай его перегрева или па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обогревателей старайтесь не использовать удлинители. В противном случае убедитесь, что расчетная (номинальная) мощность удлинителя не меньше мощности электропри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самодельные электронагревательны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работающий телевизор без присмотра и не доверяйте его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телевиз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авливайте телевизор там, где он плохо проветривается (охлаждается), т.е. вблизи отопительных приборов, в мебельной стенке и 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крывайте вентиляционные отверстия в задней и нижней частях корп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ке телевизора обязательно предусмотрите возможность  быстрого и безопасного отключения его вилки от розетки; не устанавливайте его вплотную к легкогорючим материалам (тюль, занавеси, гардины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озникновения неисправности срочно отключите телевизор от сети, вызовите специа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выключения телевизора тумблером (кнопкой) выньте  вилку шнура из розетки, тогда он будет полностью обесточ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я из дома, не оставляйте телевизор в «режиме ожидания», т.к. этот режим не является пожаробезопасным. Нужно полностью обесточить прибор (см. предыдущий пункт);- регулярно очищайте телевизор от пыли.</w:t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4:00Z</dcterms:created>
  <dc:creator>Admin</dc:creator>
  <dc:description/>
  <cp:keywords/>
  <dc:language>en-US</dc:language>
  <cp:lastModifiedBy>Пользователь Windows</cp:lastModifiedBy>
  <dcterms:modified xsi:type="dcterms:W3CDTF">2017-08-17T09:09:00Z</dcterms:modified>
  <cp:revision>3</cp:revision>
  <dc:subject/>
  <dc:title>Государственное краевое учреждение  «Управление гражданской защиты  </dc:title>
</cp:coreProperties>
</file>