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авила пожарной безопасности для населен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24"/>
          <w:szCs w:val="24"/>
        </w:rPr>
        <w:t>Не оставляйте без присмотра детей, газ и пе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зрешайте детям пользоваться газом, если рядом нет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включать и пользоваться газовыми приборами детям и лицам, не знакомым с устройством эти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ахе газа нужно прекратить пользоваться газовыми приборами (выклю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места утечки газа из газопроводов, баллонов или газовых приборов производится специалистами только с помощью мыльного раствора (пены). Во избежание взрыва категорически запрещается использование ог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щущении в помещении запаха газа во избежание взрыва нельзя зажигать спички, зажигалки, пользоваться электрическими выключателями, входить с открытым огнем или с сигаре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течка газа произошла из открытого крана на газовом приборе, его надо закрыть, тщательно проветрить помещение и только после этого можно зажигать огонь. В случае утечки газа в результате повреждения газовой сети или приборов, пользование ими необходимо прекратить, проветрить помещение  и немедленно вызвать аварийную газовую службу по телефону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ую плиту необходимо содержать в чистоте, не допускать ее загрязнения. Корпуса горелок и их колпачки следует регулярно промывать теплой мыльн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от газовой плиты до стены (перегородки) должно быть не менее пяти сантиметров; при расположении плиты у горючей стены или перегородки их обивают сталью по листовому асбесту толщиной 3-5 мм.</w:t>
      </w:r>
    </w:p>
    <w:p>
      <w:pPr>
        <w:pStyle w:val="Normal"/>
        <w:spacing w:lineRule="auto" w:line="240" w:before="0" w:after="0"/>
        <w:jc w:val="both"/>
        <w:rPr/>
      </w:pPr>
      <w:r>
        <w:rPr>
          <w:rFonts w:cs="Times New Roman" w:ascii="Times New Roman" w:hAnsi="Times New Roman"/>
          <w:sz w:val="24"/>
          <w:szCs w:val="24"/>
        </w:rPr>
        <w:t>Научите старших детей правильно зажигать газ. Чтобы зажечь газ, следует поднести зажженную спичку к горелке, другой рукой нажать на соответствующую ручку крана и повернуть ее на четверть оборота, после чего газ должен загореться во всех отверстиях колпачка горелки.</w:t>
      </w:r>
    </w:p>
    <w:p>
      <w:pPr>
        <w:pStyle w:val="Normal"/>
        <w:spacing w:lineRule="auto" w:line="240" w:before="0" w:after="0"/>
        <w:jc w:val="both"/>
        <w:rPr/>
      </w:pPr>
      <w:r>
        <w:rPr>
          <w:rFonts w:cs="Times New Roman" w:ascii="Times New Roman" w:hAnsi="Times New Roman"/>
          <w:sz w:val="24"/>
          <w:szCs w:val="24"/>
        </w:rPr>
        <w:t>Если газ не загорелся или пламя проскакивает в горелку, следует немедленно закрыть кран, а когда горелка остынет, повторить зажигание. При пользовании только верхними горелками газовой плиты проследить, чтобы кран горелки духового шкафа был закр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ьное горение характеризуется спокойным пламенем горения, имеющим голубой оттенок. Желтовато-красный цвет пламени указывает на то, что не происходит полного сгорания газа. Это может наблюдаться при засорении горелки. В таком случае следует тщательно очистить горелку, особенно отверстия для выхода газовоздушной смеси.</w:t>
      </w:r>
    </w:p>
    <w:p>
      <w:pPr>
        <w:pStyle w:val="Normal"/>
        <w:spacing w:lineRule="auto" w:line="240" w:before="0" w:after="0"/>
        <w:jc w:val="both"/>
        <w:rPr/>
      </w:pPr>
      <w:r>
        <w:rPr>
          <w:rFonts w:cs="Times New Roman" w:ascii="Times New Roman" w:hAnsi="Times New Roman"/>
          <w:sz w:val="24"/>
          <w:szCs w:val="24"/>
        </w:rPr>
        <w:t>При повышенном давлении газа в сети горение происходит с шипением, и пламя как бы стремится оторваться от горелки. В этом случае нужно уменьшить подачу газа к горелке путем поворота ручки. Приготавливая пищу или разогревая еду, нельзя  оставлять без присмотра на длительное время  зажженный газ. После окончания пользования газовой плитой все краны на передней панели и кран на газопроводной трубе должны быть закр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 избежание несчастных случаев на кухне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ать на кухню малышей, даже если газ выклю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вать кран на газопроводе перед плитой, не проверив предварительно, закрыты ли все краны на панели газовой пл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вать кран на панели плиты, не имея в руках зажженной сп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ать попадание жидкости на горящие горелки; если это случайно произойдет, нужно погасить горелку, прочистить ее, удалить жидкость, пену с подд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мать конфорку и ставить посуду непосредственно на горе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чать по кранам, горелкам твердыми предметами, а также поворачивать ручки кранов клещами, щипцами, ключами и.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ремонтировать плиту или газоподводящие тр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язывать к газовым плитам, трубам и кранам веревки, вешать на них белье и другие ве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шить волосы над г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шать в непосредственной близости от плиты полотенца, прихватки, занавески; складывать рядом бумажные пакеты и коробки, а также готовить еду в развевающихся одеждах с широкими рука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ивать горящее масло водой.</w:t>
      </w:r>
    </w:p>
    <w:p>
      <w:pPr>
        <w:pStyle w:val="Normal"/>
        <w:spacing w:lineRule="auto" w:line="240" w:before="0" w:after="0"/>
        <w:jc w:val="both"/>
        <w:rPr/>
      </w:pPr>
      <w:r>
        <w:rPr>
          <w:rFonts w:cs="Times New Roman" w:ascii="Times New Roman" w:hAnsi="Times New Roman"/>
          <w:sz w:val="24"/>
          <w:szCs w:val="24"/>
        </w:rPr>
        <w:t>Не оставляйте без присмотра работающие керосиновые приборы, особенно если в доме есть малолетние дети. Керосиновые приборы (керосинки, примусы, керогазы и керосиновые лампы) должны стоять на подставках из негорюч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щие керосиновые приборы нельзя оставлять без присмотра на длитель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керосиновые приборы заправляются только осветительным керосином в холодном состоянии при дневном или электрическом освещении.</w:t>
      </w:r>
    </w:p>
    <w:p>
      <w:pPr>
        <w:pStyle w:val="Normal"/>
        <w:spacing w:lineRule="auto" w:line="240" w:before="0" w:after="0"/>
        <w:jc w:val="both"/>
        <w:rPr/>
      </w:pPr>
      <w:r>
        <w:rPr>
          <w:rFonts w:cs="Times New Roman" w:ascii="Times New Roman" w:hAnsi="Times New Roman"/>
          <w:sz w:val="24"/>
          <w:szCs w:val="24"/>
        </w:rPr>
        <w:t>Количество керосина в примусе не должно превышать 4/5 объёма ёмкости. В то же время нужно следить, чтобы в примусе (или в керосиновой лампе) не осталось слишком мало керосина, т.к. может произойти взрыв. Если фитиль керосинки тоньше прорези канала, то пламя может проскочить внутрь резервуара и спровоцировать взрыв. При пользовании керосиновыми приборами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лять их надолго без присмо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и зажигать их в коридорах, кладовых, на лестничных клетках, у выходов, вблизи горюч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авлять бензином вместо керос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авлять керосином при зажженном фит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шить белье над горящими керосиновыми при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сить керосиновые приборы заду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носить горящие керосинки, керогазы, прим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йте без присмотра топящиеся печи, не поручайте надзор за ними малолетним детям.</w:t>
      </w:r>
    </w:p>
    <w:p>
      <w:pPr>
        <w:pStyle w:val="Normal"/>
        <w:spacing w:lineRule="auto" w:line="240" w:before="0" w:after="0"/>
        <w:jc w:val="both"/>
        <w:rPr/>
      </w:pPr>
      <w:r>
        <w:rPr>
          <w:rFonts w:cs="Times New Roman" w:ascii="Times New Roman" w:hAnsi="Times New Roman"/>
          <w:sz w:val="24"/>
          <w:szCs w:val="24"/>
        </w:rPr>
        <w:t>Перед началом отопительного сезона нужно проверить исправность печи и дымоходов, отремонтировать их, заделать трещины, очистить от сажи, а также побелить на чердаках все дымовые трубы и стены, в которых проходят дымовые каналы. Ремонт, очистку и профилактический осмотр печей должен производить квалифицированный печник. Дымовая труба печи при проходе через чердачные или междуэтажные перекрытия должна иметь утолщение кирпичной кладки (разделку) в 25 см  с дополнительной изоляцией асбестом или 38 см без изоляции (у дымохода котла водяного отопления 51 см). Утолщение кирпичной кладки должно быть во всех случаях и у стенок печи, если печь примыкает или находится близко к деревянным элементам здания. Печь также не должна примыкать всей плоскостью одной из стенок к деревянным стенам или перегородкам. Между ними оставляют воздушный промежуток (отступку) на всю высоту. Любая печь должна иметь самостоятельный фундамент.</w:t>
      </w:r>
    </w:p>
    <w:p>
      <w:pPr>
        <w:pStyle w:val="Normal"/>
        <w:spacing w:lineRule="auto" w:line="240" w:before="0" w:after="0"/>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использовать для дымоходов керамические, асбестоцементные и металлические трубы, а также устраивать глиноплетеные и деревянные дымоходы. Для этих целей должен применятся специальный огнеупорный кирп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ечи должны быть исправная дверца, заслонки соответствующих размеров и предтопочный металлический лист, прибитый к деревянному полу, размером 50Х70 см без дефектов и прогаров.</w:t>
      </w:r>
    </w:p>
    <w:p>
      <w:pPr>
        <w:pStyle w:val="Normal"/>
        <w:spacing w:lineRule="auto" w:line="240" w:before="0" w:after="0"/>
        <w:jc w:val="both"/>
        <w:rPr/>
      </w:pPr>
      <w:r>
        <w:rPr>
          <w:rFonts w:cs="Times New Roman" w:ascii="Times New Roman" w:hAnsi="Times New Roman"/>
          <w:sz w:val="24"/>
          <w:szCs w:val="24"/>
        </w:rPr>
        <w:t>В зимнее время, чтобы не случился пожар от перекала отдельных частей, печи рекомендуется топить 2-3 раза в день, продолжительностью не более 1,5 часа. Мебель, занавески и другие горючие предметы нельзя располагать ближе 0,5 м от топящейся печи. Ставить их вплотную можно спустя 4-5 часов после окончания топки. Нельзя хранить щепу, опилки, стружки под печкой, также нельзя подсушивать дрова на печи, вешать над ней для просушки белье. Нельзя выбрасывать горячие угли, шлак или золу вблизи строений, на сухую траву. Для этого должны быть специально отведенные места, где всё выгребаемое из топок заливается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ать топить печи в зданиях и сооружениях необходимо не менее чем за 2 часа до окончания работы. В детских учреждениях с дневным пребыванием детей топить печи следует заканчивать не позднее, чем за час до прибы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ом топить печи необходимо прекращать за 2 часа до с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эксплуатации печного отопления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лять без присмотра топящиеся печи, а также поручать надзор за ними малолетним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пить углем, коксом, газом печи, не предназначенные для этих видов топ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для розжига печей бензин, керосин, дизельное топливо и другие легковоспламеняющиеся и горючие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дрова, превышающие размер топки п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вентиляционные и газовые каналы в качестве дым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ечи без противопожарной раз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Заголовок Знак"/>
    <w:qFormat/>
    <w:rPr>
      <w:rFonts w:ascii="Calibri" w:hAnsi="Calibri" w:cs="Calibri"/>
      <w:b/>
      <w:bCs/>
      <w:sz w:val="28"/>
      <w:szCs w:val="28"/>
      <w:lang w:val="ru-RU" w:bidi="ar-SA"/>
    </w:rPr>
  </w:style>
  <w:style w:type="paragraph" w:styleId="Heading">
    <w:name w:val="Heading"/>
    <w:basedOn w:val="Normal"/>
    <w:next w:val="TextBody"/>
    <w:qFormat/>
    <w:pPr>
      <w:autoSpaceDE w:val="false"/>
      <w:spacing w:lineRule="auto" w:line="240" w:before="0" w:after="0"/>
      <w:jc w:val="center"/>
    </w:pPr>
    <w:rPr>
      <w:rFonts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06:00Z</dcterms:created>
  <dc:creator>Admin</dc:creator>
  <dc:description/>
  <cp:keywords/>
  <dc:language>en-US</dc:language>
  <cp:lastModifiedBy>Василюк Юрий Михайлович</cp:lastModifiedBy>
  <dcterms:modified xsi:type="dcterms:W3CDTF">2020-03-23T07:10:00Z</dcterms:modified>
  <cp:revision>5</cp:revision>
  <dc:subject/>
  <dc:title>Государственное краевое учреждение  «Управление гражданской защиты  </dc:title>
</cp:coreProperties>
</file>