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СЯТЬ ЗАПОВЕДЕЙ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ждите, что Ваш ребенок будет таким, как Вы  или таким, или как Вы хотите. Помогите ему стать самим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требуйте от ребенка платы за все, что Вы для него сделали. Вы дали ему жизнь, как он может отблагодарить Вас? Он даст жизнь другому, тот- третьему, и это необратимый закон благодар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е вымещайте на ребенке свои обиды, чтобы в старости не есть горький хлеб. Ибо, что посеешь, то и взойд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е относитесь к проблемам ребенка свысока. Жизнь дана каждому  по силам и, будьте уверены, ему она тяжела не меньше. Чем Вам,  а может и больше, поскольку у малыша нет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унижай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Не забывайте, что самые важные встречи человека- это его встречи с детьми. Обращайте больше внимания на них - мы никогда не можем знать, кого мы встречаем в ребе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арайтесь сделать для ребенка как можно больше. Но не мучайтесь, если не можете сделать для него в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бенок – это та драгоценная чаша, которую Жизнь дала Вам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Умейте  любить чужого ребенка. Никогда не делайте чужому то, что не хотели бы, чтобы делали Ваш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юбите своего ребенка любым - неталантливым, неудачливым, взрослым. Общаясь с ним, радуйтесь, потому что ребенок - это праздник, который пока с 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нуш Корч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ЩИТЕ ПРАВ И ДОСТОИНСТВА  РЕБЕНКА В СЕМ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 Принимать ребенка, таким как он есть и любить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Обнимать ребенка не менее четырех, а лучше по восемь раз в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Выражать недовольство отдельными действиями ребенка, но не ребенком в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Верить в то лучшее, что есть в ребенке, и всегда поддержи</w:t>
        <w:softHyphen/>
        <w:t>вать его. Чаще хва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Родительские требования не должны вступать в явное проти</w:t>
        <w:softHyphen/>
        <w:t>воречие с важнейшими потребностями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Наказание не должно вредить здоровью — ни физическому, ни психическом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  Наказывая ребенка, лучше лишить его хорошего, чем сделать ему плох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  Если сомневаетесь, наказывать или не наказывать — не наказывай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  За один раз — может быть одно наказание. Наказан — прощ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Ребенок не должен бояться наказ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 Если ребенок своим поведением вызывает у Вас отрицательные переживания — сообщайте ему об э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 Не требуйте от ребенка невозможного или трудновыполним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 Положительное отношение к себе — основа психологического выживания, и ребенок постоянно ищет и даже борется за не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 Если ребенку трудно и он готов принять Вашу помощь, обязательно помогите е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юбите своего ребенка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38:00Z</dcterms:created>
  <dc:creator>User</dc:creator>
  <dc:description/>
  <cp:keywords/>
  <dc:language>en-US</dc:language>
  <cp:lastModifiedBy>Windows User</cp:lastModifiedBy>
  <cp:lastPrinted>2009-01-26T16:32:00Z</cp:lastPrinted>
  <dcterms:modified xsi:type="dcterms:W3CDTF">2017-01-13T04:38:00Z</dcterms:modified>
  <cp:revision>2</cp:revision>
  <dc:subject/>
  <dc:title/>
</cp:coreProperties>
</file>