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мейное воспитание как основной факто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я нравственной основы лич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ья является традиционно главным институтом воспитания. То, что ребё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ё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ёй. В ней закладываются основы личности ребёнка, и к поступлению в школу он уже более чем наполовину сформирован как л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ёнок, даже ещё не умея говорить, не осознавая речь и поступки взрослых, уже понимает, «улавливает» моральный климат семейного окружения и по-своему реагирует на него. Доброжелательность в отношении друг к другу, спокойная ласковая речь, спокойный тон в общении - хороший и обязательный фон для формирования в ребёнке нравственных потребностей, и, наоборот, крик, грубые интонации - такая семейная атмосфера приведет к противоположным результа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А.С. Макаренко, великий русский педагог, был убеждён, что правильное воспитание во многом определяется семьёй, тем, как родители относятся к своим детям, какие ставят перед собой цели воспитания. Вопросы семейного воспитания нашли воплощение в его тру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писал: «Воспитание детей – самая важная область нашей жизни. Наши дети – это будущие граждане нашей страны и граждане мира. Они будут творить историю. Наши дети – это будущие отцы и матери, они тоже будут воспитателями своих детей. Наши дети должны вырасти прекрасными гражданами, хорошими отцами и матерями... Правильное воспитание – это наша счастливая старость, плохое воспитание – это наше будущее горе, это наши слёзы, это наша вина перед другими людьми, перед всей стра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ительно, для каждой семьи важны такие качества, как уважение, понимание, взаимовыручка, поддержка, труд, забота и, конечно же, в первую очередь - любов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овь к ребёнку.. , любовь к родителям… Трудно переоценить значение этого чувства в воспитании развивающейся личности. Любовь - творец всего доброго, возвышенного, сильного и светлого. Без любви к ребёнку отец и мать не могут быть хорошими воспитателями, без неё не возможен душевный контакт, от которого зависит взаимопонимание взрослого и маленького, без неё нельзя привить растущему человеку душевную щедрость, отзывчивость, добро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чале детской жизни самым главным человеком для ребенка является  всегда мать. Она самый близкий и родной человек, «тёплая клеточка» семьи. Гуманность окружающей среды создаётся женским, материнским влиянием. Без этого влияния трудно или невозможно создать благоприятную эмоциональную, нравственную атмосферу взросления, без него не может быть счастливого детства. Мать олицетворяет любовь, нежность, лас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ея, ребёнок, особенно мальчик, осознаёт ценность и необходимость близких отношений с отцом. Отец вносит в жизнь семьи деятельное, энергичное начало. Отец вселяет в ребенка чувства уверенности, защищенности, безопасности, он знакомит со многими явлениями окружающего мира. Отец выступает как воплощение силы, надежности и прочности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яя друг друга, они обеспечивают целостность нравственного влияния на ребёнка. В детстве развиваются генеральные отношения личности к миру: познавательное, духовно-нравственное и эстетическое. И каждый из родителей вносит свою лепту в этот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опыта воспитания детей огромное значение имеет здоровый тон семейной жизни, нравственная атмосфера семьи, её уклад и стиль. Под этим всем подразумевается взаимоотношения внутри семьи и нравственные идеа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С. Макаренко говорил: "Главные основы воспитания человека закладываются до 5 лет, а далее идёт только обработк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школьный возраст, по определению А.Н. Леонтьева, представляет собой период "первоначального фактического складывания" личности. Именно в эти годы происходит становление основных личностных механизмов и образований. Стержнем личности является нравственная позиция человека, в формировании которой решающая роль принадлежит семье.</w:t>
      </w:r>
    </w:p>
    <w:p>
      <w:pPr>
        <w:pStyle w:val="Normal"/>
        <w:spacing w:lineRule="auto" w:line="240" w:before="0" w:after="0"/>
        <w:ind w:firstLine="567"/>
        <w:jc w:val="both"/>
        <w:rPr/>
      </w:pPr>
      <w:r>
        <w:rPr>
          <w:rFonts w:cs="Times New Roman" w:ascii="Times New Roman" w:hAnsi="Times New Roman"/>
          <w:sz w:val="24"/>
          <w:szCs w:val="24"/>
        </w:rPr>
        <w:t>Семья в воспитании ребёнка-дошкольника является первой и часто единственной средой, которая формирует его личность. Дошкольное детство - период высокой чувствительности ребёнка к воспитательному воздействию и влиянию среды. В семье ребёнок опосредует нормы человеческого сознания, усваивает нравственные ценности. Её воспитательные воздействия определяют характер поведения ребёнка в сем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звестно, дошкольники являются в этот период очень хорошими наблюдателями и то, что они видят вокруг, всё проецируют на себя. Следовательно, жизнь родителей, их моральный облик всегда и всюду находится под пристальным взглядом детей. Это для них некая школа нравов. По своей природе дети также являются некими исследователями уже в ранние годы своей жизни. Они стремятся к познанию, выявлению и установлению истины. Если в первые годы жизни ребёнок установил истину и утвердил, что лучше папы и мамы никого нет, то пусть эта истина навсегда останется ею. В этом главенствующую роль играет нравственный облик родителей, который импонирует детям и заражает их, оставляя глубокий отпечаток на всю последующую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ую роль в семейном воспитании играет авторитет родителей. Без родительского авторитета воспитание невозможно. Главным основанием родительского авторитета может быть работа родителей, их гражданское лицо, поведение. Авторитет - это влияние какого-либо лица, основанное на знаниях, нравственных достоинствах и жизненном опы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в семье носит комплексный, естественный характер. Важнейшим фактором реализации воспитательного потенциала семьи выступает сознательная, целенаправленная и систематическая воспитательная деятельность родителей, которая подчинена ценностному идеалу и направлена на то, чтобы способствовать самосовершенствованию ребёнка в его стремлении стать полноценной высоконравственной лич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тальное внимание в формировании нравственной основы ребёнка, должно быть обращено на содержание и идейную направленность дошколь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я любимым видом деятельности, взрослые могут повлиять на чувственную сферу ребёнка, его нравственные проявления, формировать у него начало идейн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вид детской деятельности в силу своей специфики создаёт наиболее благоприятные возможности для осуществления определённых задач воспитания, например, в игре формируются коллективные навыки, нравственные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ая семья представляет собой коллектив, где все члены спаяны отношениями любви, взаимопомощи, ответственности друг за друга. В семье дети учатся разделять радости других людей, что представляет собой одну их величайших ценносте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равило, семья должна оказывать на ребёнка только положительное влияние, но это бывает не всегда. Бывают случаи и отрицательного воздействия на ребёнка, это конфликтная сторона семьи, куда входят постоянные ссоры, скандалы между членами семьи конфликтная сторона семьи нередко приводит к отрицательным последствиям в развитии личности, и 88% детей в такой ситуации чувствуют себя ущербными и несчаст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из всего вышесказанного можно сделать вывод, что основным источником воздействия на ребёнка в сфере формирования нравственной основы личности является семья. Именно семья создаёт для ребёнка ту модель жизни, в которую он включается. Влияние родителей должно обеспечивать их физическое совершенство и нравственную чистоту. Каждый ребёнок невольно и неосознанно повторяет своих родителей, подражает им, т.е. в основу воспитания закладывается принцип "делай как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верева О.Л., Ганичева А.Н. Семейная педагогика и домашнее воспитание. Учебное пособие для студ. высш. учеб. заведений - 2-е изд., - стереотип - М.: издательский центр "Академия", 2002 г., с 1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уломзина С.Д. Развитие нравственного сознания в детях // Дошкольное воспитание, 2002 г., №3 с 45-5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хачёв Б.Т. Философия воспитания. Спец. курс. Учебное пособия для студ. высш. учеб. заведений - М.: Прометей, 1995 г., с 46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дагогика. Учебное пособие для студентов педагогических вызов и педагогических колледжей. Под ред.П.И. Пидкасис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рдлов О.Г. Диалоги о воспитании - М.: Педагогика, 1979 г., с 37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еплюк С. "С чего начинается личность"\\ Дошкольное воспитание, 2004, № 8, с 93-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41:00Z</dcterms:created>
  <dc:creator>Дом</dc:creator>
  <dc:description/>
  <cp:keywords/>
  <dc:language>en-US</dc:language>
  <cp:lastModifiedBy>Windows User</cp:lastModifiedBy>
  <dcterms:modified xsi:type="dcterms:W3CDTF">2017-01-13T04:41:00Z</dcterms:modified>
  <cp:revision>2</cp:revision>
  <dc:subject/>
  <dc:title/>
</cp:coreProperties>
</file>